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2060"/>
          <w:sz w:val="28"/>
          <w:szCs w:val="28"/>
        </w:rPr>
        <w:t>608</w:t>
      </w:r>
      <w:r>
        <w:rPr>
          <w:sz w:val="28"/>
          <w:szCs w:val="28"/>
        </w:rPr>
        <w:t>-2105/202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04 июн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директора ООО «ЛОКИС» Валинкевича Олега Викторовича,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>, паспорт</w:t>
      </w:r>
      <w:r>
        <w:rPr>
          <w:color w:val="FF0000"/>
          <w:sz w:val="28"/>
          <w:szCs w:val="28"/>
        </w:rPr>
        <w:t>: 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Валинкевич О.В., являясь директором ООО «ЛОКИС», расположенного по адресу: ХМАО-Югра г. Нижневартовск, ул. Спортивная, д. 7Б, кв. 151 (ИНН 8603128125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, срок предоставления которого не позднее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Валинкевич О.В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Валинкевич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3400279200001 об административном правонарушении от 14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8.04.2025 на имя Валинкевича О.В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что расчет по страховым взносам за 6 месяцев 2024 года, обязанность сдачи которого предусмотрена п. 7 ст. 431 Налогового кодекса РФ, </w:t>
      </w:r>
      <w:r>
        <w:rPr>
          <w:color w:val="002060"/>
          <w:sz w:val="28"/>
          <w:szCs w:val="28"/>
        </w:rPr>
        <w:t xml:space="preserve">директором ООО «ЛОКИС» Валинкевичем О.В.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4.05.2025 в отношении ООО «ЛОКИС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color w:val="002060"/>
          <w:sz w:val="28"/>
          <w:szCs w:val="28"/>
        </w:rPr>
        <w:t xml:space="preserve"> директором ООО «ЛОКИС» Валинкевичем О.В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2060"/>
          <w:sz w:val="28"/>
          <w:szCs w:val="28"/>
        </w:rPr>
        <w:t xml:space="preserve">Валинкевича О.В. </w:t>
      </w:r>
      <w:r>
        <w:rPr>
          <w:sz w:val="28"/>
          <w:szCs w:val="28"/>
        </w:rPr>
        <w:t>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ЛОКИС» Валинкевича Олега Викто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